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erere tip solicitare copii xerox documente din arhiva Direcției Patrimo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îmi exprim în mod expres consimţământul pentru prelucrarea  de către Primăria Baia Mare a datelor cu caracter personal ale subsemnatului, inclusiv codul numeric personal,  în scopul solicitat,  în conformitate cu Legea  nr. 190 din 18 iulie 2018 privind măsuri de punere în aplicare a Regulamentului  (UE)2016/679  al Parlamentului European şi al Consiliului  din 27 aprilie 2016.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88835819"/>
            <w:bookmarkStart w:id="1" w:name="__Fieldmark__0_18883581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8835819"/>
            <w:bookmarkStart w:id="3" w:name="__Fieldmark__1_18883581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nicipiul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ubsemnatul (a) ….............................……………………………………, cu domiciliul în …………......................., strada ………………………, nr. …....., ap................ ,  vă rog să îmi eliberați copii xerox după următoarele documen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 xml:space="preserve">Care îmi sunt necesare pentru: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cte necesare pentru obținerea copiilor xerox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ie Act Identitate solicitant - titular contract/persoana care prezintă un interse si este în drept sa aiba acces la respectivul document (sau reprezentant legal/mostenitor dupa caz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în situația în care titularul este decedat se va depune copie certificate de deces respectiv anexa 24 sesizare succesiune sau certificat mostenitor daca exis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Împuternicire notarială dup</w:t>
      </w:r>
      <w:r>
        <w:rPr>
          <w:sz w:val="20"/>
          <w:szCs w:val="20"/>
        </w:rPr>
        <w:t>ă caz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trivit Anexei 3 a H.C.L. nr 360/2020 taxa percepută pentru eliberarea copiilor xerox după diverse documente din evidența Direcției Patrimoniu sau din arhiva acesteia este de 0,5 lei/pag. A4 si 1 leu/pag. A4 față-verso, taxă care se va achita la casieria din cadrul Direcției de Venituri – Strada Vasile Lucaciu nr 2 la momentul eliberării copiilor, functie de numarul de pagini rezul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contact ..................................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r file ....../..........lei</w:t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ab/>
        <w:t>Semnătură funcționar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9:00Z</dcterms:created>
  <dc:creator>Contracte2</dc:creator>
  <dc:description/>
  <cp:keywords/>
  <dc:language>en-US</dc:language>
  <cp:lastModifiedBy>sebi</cp:lastModifiedBy>
  <cp:lastPrinted>2020-12-30T13:51:00Z</cp:lastPrinted>
  <dcterms:modified xsi:type="dcterms:W3CDTF">2023-08-24T08:52:00Z</dcterms:modified>
  <cp:revision>3</cp:revision>
  <dc:subject/>
  <dc:title/>
</cp:coreProperties>
</file>